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POUVOIR / Polysegmentaires</w:t>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Une erreur courante, qui complique beaucoup les choses et contribue à les rendre inintelligibles quand il est question d'ethnies ou de tribus, est de croire qu'une tribu ‚tait, dans l'Afrique traditionnelle, quelque chose de similaire à un Etat. Il s'agit de deux choses différentes, et les entités politiques étaient souvent plus petites ou plus grande que la tribu. L'Empire Luba, malgré sa taille, n'a jamais englobé tous les Luba. Mais en même temps, il englobait des populations dépendantes, qui n'étaient pas Luba.</w:t>
      </w:r>
    </w:p>
    <w:p>
      <w:pPr>
        <w:pStyle w:val="Normal"/>
        <w:widowControl w:val="false"/>
        <w:ind w:firstLine="567"/>
        <w:jc w:val="both"/>
        <w:rPr>
          <w:sz w:val="24"/>
          <w:lang w:eastAsia="fr-FR"/>
        </w:rPr>
      </w:pPr>
      <w:r>
        <w:rPr>
          <w:sz w:val="24"/>
          <w:lang w:eastAsia="fr-FR"/>
        </w:rPr>
        <w:t>D'autre part, les Africains ont toujours conservé, comme tissu de base de toutes leurs sociétés, quelle qu'en ait été la taille ou la complexité acquise au cours de l'histoire, l'organisation lignagère et villageoise. Et lorsque les grands ensembles se déconstruisent, ils retournent sans difficulté et à l'organisation pré-étatique en lignages indépendants.</w:t>
      </w:r>
    </w:p>
    <w:p>
      <w:pPr>
        <w:pStyle w:val="Normal"/>
        <w:rPr/>
      </w:pPr>
      <w:r>
        <w:rPr>
          <w:sz w:val="24"/>
          <w:lang w:eastAsia="fr-FR"/>
        </w:rPr>
        <w:t xml:space="preserve">On qualifie de "polysegmentaires" les sociétés qui ne connaissent que ce type d'organisation, ou qui y sont retournées. </w:t>
      </w:r>
      <w:r>
        <w:rPr>
          <w:sz w:val="24"/>
        </w:rPr>
        <w:t>Ce dernier point est extrêmement important. Il s'oppose en effet au caractère linéaire qu'avaient beaucoup des constructions phylogénétiques des ethnologues et qui les amenait d'ailleurs, curieusement, à considérer comme "faux", ou du moins ne relevant que d'une "vérité" mythique ou symbolique, les récits mêmes sur lesquels ils se basaient. Dans ces récits, des groupes polysegmentaires revendiquaient bel et bien une origine située dans un ensemble étatique centralisé, dont leurs ancêtres auraient fui pour, précisément , créer un nouveau groupe polysegmentaire.</w:t>
      </w:r>
    </w:p>
    <w:p>
      <w:pPr>
        <w:pStyle w:val="Normal"/>
        <w:rPr>
          <w:sz w:val="24"/>
        </w:rPr>
      </w:pPr>
      <w:r>
        <w:rPr>
          <w:sz w:val="24"/>
        </w:rPr>
        <w:t>Or, dans une vision linéaire allant du simple au multiple, le polysegmentaire est un élément simple et préalable, une sorte de brique ou d'élément de construction qui (peut-être?... un jour?...) pourrait s'intégrer dans une construction étatique. Les sociétés lignagères devaient donc fatalement devancer les sociétés étatiques et la coupure radicale qu'ils imaginent entre lignage et Etat représente une sorte de "saut qualitatif".</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 xml:space="preserve">Il apparaît plutôt qu'il y a un mouvement perpétuel de systole et diastole, ou plutôt en trois temps : composition / décomposition / recomposition. J.L. Amselle écrit : </w:t>
      </w:r>
    </w:p>
    <w:p>
      <w:pPr>
        <w:pStyle w:val="Normal"/>
        <w:rPr>
          <w:sz w:val="24"/>
        </w:rPr>
      </w:pPr>
      <w:r>
        <w:rPr>
          <w:sz w:val="24"/>
        </w:rPr>
        <w:t>"</w:t>
      </w:r>
      <w:r>
        <w:rPr>
          <w:i/>
          <w:sz w:val="24"/>
        </w:rPr>
        <w:t>En ce sens, il serait possible de procéder à une première distinction assez grossière qui consiste à opposer les "sociétés englobantes" aux" sociétés englobées". Les premières, c'est à dire les Etats, les empires, les royaumes et les chefferies sont du côté de la détermination: ce sont elles qui possèdent la capacité maximale de délimitation de l'espace. Ces Etats exercent une forte pression sur les sociétés d'agriculteurs et favorisent les divisions dans leur sein, accentuant ainsi leur caractère "segmentaire". Ils font de ces sociétés de simples appendices et les feront apparaître plus tard, sous la colonisation, comme de faux archaïsmes (...). C'est tout le problème des sociétés interstitielles ou enclavées qui est ici soulevé, sociétés qui dans bien des cas se sont réfugiées dans des massifs montagneux (falaise de Bandiagara, monts du Nord-Cameroun, massifs du Nord-Togo et du Nord-Bénin) et qui de ce fait pratiquaient une agriculture intensive. Ces sociétés ne se reproduisaient qu'à intérieur d'un espace qu'ont bien voulu leur concéder des Etats ou des chefferies. Lorsque la pression de ces Etats disparaît avec la colonisation, elles feront l'objet d'un desserrement et se répandront dans la plaine environnante (exemple: les Dogon descendant dans la plaine du Seno). certaines de ce sociétés deviennent à l'époque contemporaine des "minorités ethniques"..."</w:t>
      </w:r>
      <w:r>
        <w:rPr>
          <w:rStyle w:val="FootnoteCharacters"/>
          <w:rStyle w:val="FootnoteAnchor"/>
          <w:i/>
          <w:sz w:val="24"/>
        </w:rPr>
        <w:footnoteReference w:id="3"/>
      </w:r>
    </w:p>
    <w:p>
      <w:pPr>
        <w:pStyle w:val="Normal"/>
        <w:rPr>
          <w:sz w:val="24"/>
        </w:rPr>
      </w:pPr>
      <w:r>
        <w:rPr>
          <w:sz w:val="24"/>
        </w:rPr>
      </w:r>
    </w:p>
    <w:p>
      <w:pPr>
        <w:pStyle w:val="Normal"/>
        <w:rPr>
          <w:sz w:val="24"/>
        </w:rPr>
      </w:pPr>
      <w:r>
        <w:rPr>
          <w:sz w:val="24"/>
        </w:rPr>
        <w:t>De même le village, institution socio-spatiale intemporelle, n'est en fait que le résultat d'une création datable, liée à une pression "englobante" qui pousse au regroupement des localisations lignagères dispersées.</w:t>
      </w:r>
    </w:p>
    <w:p>
      <w:pPr>
        <w:pStyle w:val="Normal"/>
        <w:rPr>
          <w:sz w:val="24"/>
        </w:rPr>
      </w:pPr>
      <w:r>
        <w:rPr>
          <w:sz w:val="24"/>
        </w:rPr>
      </w:r>
    </w:p>
    <w:p>
      <w:pPr>
        <w:pStyle w:val="Normal"/>
        <w:rPr>
          <w:sz w:val="24"/>
        </w:rPr>
      </w:pPr>
      <w:r>
        <w:rPr>
          <w:sz w:val="24"/>
        </w:rPr>
        <w:t>Les rapports englobant/englobé peuvent être de plusieurs types:</w:t>
      </w:r>
    </w:p>
    <w:p>
      <w:pPr>
        <w:pStyle w:val="Normal"/>
        <w:ind w:left="708" w:hanging="0"/>
        <w:rPr>
          <w:sz w:val="24"/>
        </w:rPr>
      </w:pPr>
      <w:r>
        <w:rPr>
          <w:sz w:val="24"/>
        </w:rPr>
        <w:t>- relations tributaires : il y a alors payement d'un tribut : or, cauris, etc...</w:t>
      </w:r>
    </w:p>
    <w:p>
      <w:pPr>
        <w:pStyle w:val="Normal"/>
        <w:ind w:left="708" w:hanging="0"/>
        <w:rPr>
          <w:sz w:val="24"/>
        </w:rPr>
      </w:pPr>
      <w:r>
        <w:rPr>
          <w:sz w:val="24"/>
        </w:rPr>
        <w:t>- relations prédatrices : l'englobé subit des razzias.</w:t>
      </w:r>
    </w:p>
    <w:p>
      <w:pPr>
        <w:pStyle w:val="Normal"/>
        <w:ind w:left="708" w:hanging="0"/>
        <w:rPr>
          <w:sz w:val="24"/>
        </w:rPr>
      </w:pPr>
      <w:r>
        <w:rPr>
          <w:sz w:val="24"/>
        </w:rPr>
        <w:t xml:space="preserve">-relations médiatisées : elles sont plus complexes car ça se joue à trois (au moins): un Grand </w:t>
        <w:tab/>
        <w:t>Prédateur razzie un petit prédateur qui à son tour rançonne des segmentaires.</w:t>
      </w:r>
    </w:p>
    <w:p>
      <w:pPr>
        <w:pStyle w:val="Normal"/>
        <w:rPr>
          <w:sz w:val="22"/>
        </w:rPr>
      </w:pPr>
      <w:r>
        <w:rPr>
          <w:sz w:val="24"/>
        </w:rPr>
        <w:t>Ces relations engendrèrent d'importants mouvements de population servile vers les Etats à économie esclavagiste de la côte, et de là vers la traite.</w:t>
      </w:r>
    </w:p>
    <w:p>
      <w:pPr>
        <w:pStyle w:val="Normal"/>
        <w:rPr>
          <w:sz w:val="22"/>
        </w:rPr>
      </w:pPr>
      <w:r>
        <w:rPr>
          <w:sz w:val="22"/>
        </w:rPr>
      </w:r>
    </w:p>
    <w:p>
      <w:pPr>
        <w:pStyle w:val="Normal"/>
        <w:widowControl w:val="false"/>
        <w:rPr>
          <w:sz w:val="24"/>
          <w:lang w:eastAsia="fr-FR"/>
        </w:rPr>
      </w:pPr>
      <w:r>
        <w:rPr>
          <w:sz w:val="24"/>
          <w:lang w:eastAsia="fr-FR"/>
        </w:rPr>
        <w:t>@ Guy De Boeck, 1995</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ans le même ordre d'idée, il n'y a plus lieu dès lors de considérer qu'il y a use différence culturelle entre les modes de vie "les plus primitifs" (Pygmées, Hottentots) et le autres. Ils ont été refoulés en forêt ou dans le désert, et le caractère rudimentaire de leur mode de vie tient, non à use incapacité culturelle, mais </w:t>
      </w:r>
      <w:r>
        <w:rPr/>
        <w:t>à ce mode de vie de "réfugiés".</w:t>
      </w:r>
    </w:p>
  </w:footnote>
  <w:footnote w:id="3">
    <w:p>
      <w:pPr>
        <w:pStyle w:val="Normal"/>
        <w:ind w:left="709" w:hanging="709"/>
        <w:jc w:val="both"/>
        <w:rPr/>
      </w:pPr>
      <w:r>
        <w:rPr>
          <w:rStyle w:val="FootnoteCharacters"/>
        </w:rPr>
        <w:footnoteRef/>
      </w:r>
      <w:r>
        <w:rPr/>
        <w:tab/>
        <w:t xml:space="preserve"> </w:t>
      </w:r>
      <w:r>
        <w:rPr/>
        <w:t>JAMSELLE, Jean-Loup: "</w:t>
      </w:r>
      <w:r>
        <w:rPr>
          <w:i/>
          <w:u w:val="single"/>
        </w:rPr>
        <w:t xml:space="preserve">Ethnies et espaces: pour une anthropologie topologique" </w:t>
      </w:r>
      <w:r>
        <w:rPr/>
        <w:t>11-48 in AMSELLE, Jean-Loup &amp; ELIKIA M'BOKOLO, ed. "</w:t>
      </w:r>
      <w:r>
        <w:rPr>
          <w:i/>
          <w:u w:val="single"/>
        </w:rPr>
        <w:t>Au coeur de l'ethnie. Ethnies, tribalisme et état en Afrique"</w:t>
      </w:r>
      <w:r>
        <w:rPr/>
        <w:t xml:space="preserve"> Paris, La Découverte, coll. Textes à l'appui, 1985., page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3:44:00Z</dcterms:created>
  <dc:creator>Guy De Boeck</dc:creator>
  <dc:description/>
  <dc:language>en-US</dc:language>
  <cp:lastModifiedBy>Guy De Boeck</cp:lastModifiedBy>
  <dcterms:modified xsi:type="dcterms:W3CDTF">2003-11-01T22:53:00Z</dcterms:modified>
  <cp:revision>3</cp:revision>
  <dc:subject/>
  <dc:title>C</dc:title>
</cp:coreProperties>
</file>